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color w:val="000080"/>
        </w:rPr>
      </w:pPr>
      <w:r>
        <w:rPr>
          <w:color w:val="000080"/>
        </w:rPr>
        <w:t>"Sl. glasnik RS", br. 67/2005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AVILNIK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O OBLIKU, SADRŽINI I NAČINU VOĐENJA EVIDENCIJE O PDV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pravilnikom uređuje se oblik, sadržina i način vođenja evidencije o PDV, koja obezbeđuje vršenje kontrole pravilnog obračunavanja i plaćanja P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ik je dužan da, saglasno članu 46. stav 1. Zakona o porezu na dodatu vrednost ("Službeni glasnik RS", br. 84/04, 86/04 i 61/05 - u daljem tekstu: Zakon), radi pravilnog obračunavanja i plaćanja PDV, vodi evidenciju o prometu dobara i usluga na način koji omogućava kontrolu obračunavanja i plaćanja PDV u svakom poreskom periodu.</w:t>
      </w:r>
    </w:p>
    <w:p>
      <w:pPr>
        <w:pStyle w:val="Normal"/>
        <w:rPr/>
      </w:pPr>
      <w:r>
        <w:rPr/>
        <w:br/>
        <w:t>Obveznik je dužan da u evidenciji iz stava 1. ovog člana (u daljem tekstu: evidencija) obezbedi podatke o:</w:t>
        <w:br/>
        <w:t>1) izdatim računima;</w:t>
        <w:br/>
        <w:t>2) primljenim računima;</w:t>
        <w:br/>
        <w:t>2a) iznosu prometa koji ne podleže PDV prema članu 6. Zakona;</w:t>
        <w:br/>
        <w:t>3) iznosu oporezivog prometa po opštoj stopi, bez PDV;</w:t>
        <w:br/>
        <w:t>4) iznosu oporezivog prometa po posebnoj stopi, bez PDV;</w:t>
        <w:br/>
        <w:t>5) iznosu obračunatog PDV za izvršen promet po opštoj stopi;</w:t>
        <w:br/>
        <w:t>6) iznosu obračunatog PDV za izvršen promet po posebnoj stopi;</w:t>
        <w:br/>
        <w:t>7) iznosu izvršenog prometa za koji je propisano oslobođenje od PDV sa pravom na odbitak prethodnog poreza;</w:t>
        <w:br/>
        <w:t>8) iznosu izvršenog prometa u inostranstvu, ako bi za taj promet postojalo pravo na odbitak prethodnog poreza da je izvršen u Republici;</w:t>
        <w:br/>
        <w:t>9) iznosu izvršenog prometa za koji je propisano oslobođenje od PDV bez prava na odbitak prethodnog poreza;</w:t>
        <w:br/>
        <w:t>10) iznosu izvršenog prometa u inostranstvu, ako za taj promet ne bi postojalo pravo na odbitak prethodnog poreza da je izvršen u Republici;</w:t>
        <w:br/>
        <w:t>11) vrednosti dobara unetih u slobodnu zonu, osim dobara za krajnju potrošnju u slobodnoj zoni;</w:t>
        <w:br/>
        <w:t>11a) vrednosti dobara unetih u slobodnu zonu, za krajnju potrošnju u slobodnoj zoni;</w:t>
        <w:br/>
        <w:t>12) vrednosti prevoznih i drugih usluga pruženih korisnicima slobodnih zona, a koje su neposredno povezane sa unosom dobara u slobodnu zonu;</w:t>
        <w:br/>
        <w:t>12a) vrednosti dobara otpremljenih u slobodne carinske prodavnice i vrednosti dobara isporučenih iz ovih prodavnica;</w:t>
        <w:br/>
        <w:t>13) iznosu izvršenog i naplaćenog prometa prema teritoriji Republike Crne Gore;</w:t>
        <w:br/>
        <w:t>14) iznosu izvršenog i naplaćenog prometa prema teritoriji Autonomne pokrajine Kosovo i Metohija;</w:t>
        <w:br/>
        <w:t>15) nabavnoj ceni dobara, odnosno usluga izvršenih od lica koja nisu obveznici PDV;</w:t>
        <w:br/>
        <w:t>16) nabavnoj ceni dobara, odnosno usluga sa obračunatim PDV;</w:t>
        <w:br/>
        <w:t>17) iznosu obračunatog PDV po računima i drugoj dokumentaciji za nabavljena dobra i usluge;</w:t>
        <w:br/>
        <w:t>18) nabavnoj ceni dobara, odnosno usluga čiji promet je oslobođen PDV;</w:t>
        <w:br/>
        <w:t>19) iznosu unapred primljenih uplata (avansne uplate) i obračunatom PDV;</w:t>
        <w:br/>
        <w:t>20) iznosu unapred izvršenih uplata (avansno plaćanje);</w:t>
        <w:br/>
        <w:t>21) vrednosti uvezenih dobara na koja se plaća PDV;</w:t>
        <w:br/>
        <w:t>22) iznosu naknade za uvezena dobra na koja se ne plaća PDV;</w:t>
        <w:br/>
        <w:t>23) iznosu PDV koji je plaćen prilikom uvoza;</w:t>
        <w:br/>
        <w:t>24) izdatim priznanicama i iznosu PDV nadoknade plaćene poljoprivredniku iz člana 34. Zakona;</w:t>
        <w:br/>
        <w:t>25) vrednosti primljenih dobara i usluga plaćenih poljoprivredniku iz člana 34. stav 3. Zakona;</w:t>
        <w:br/>
        <w:t>26) prometu iz člana 4. stav 4. tač. 1), 2) i 3) i člana 5. stav 4. tač. 1) i 2) Zakona;</w:t>
        <w:br/>
        <w:t>27) momentu prve upotrebe opreme i objekata za vršenje delatnosti;</w:t>
        <w:br/>
        <w:t>28) ispravci odbitka prethodnog poreza za nabavljenu opremu i objekte za obavljanje delatnosti;</w:t>
        <w:br/>
        <w:t>29) vrednosti poslovnih uzoraka iz člana 6. stav 1. tačka 3) Zakona;</w:t>
        <w:br/>
        <w:t>30) licima kojima su dati pokloni manje vrednosti iz člana 6. stav 1. tačka 4) Zakona, kao i vrednosti tih poklona;</w:t>
        <w:br/>
        <w:t>31) iznosu refakcije izvršene stranom državljaninu - inostranom primaocu iz člana 24. stav 1. tačka 4) Zakona;</w:t>
        <w:br/>
        <w:t>32) iznosu poreske obaveze.</w:t>
        <w:br/>
      </w:r>
    </w:p>
    <w:p>
      <w:pPr>
        <w:pStyle w:val="Normal"/>
        <w:jc w:val="both"/>
        <w:rPr/>
      </w:pPr>
      <w:r>
        <w:rPr/>
        <w:t>Obveznik je dužan da, na osnovu podataka iz stava 2. ovog člana, za svaki poreski period sačini pregled obračuna PDV na osnovu kojeg unosi podatke u poresku prij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ik koji vrši promet dobara i usluga licima iz člana 24. stav 1. tačka 16) Zakona dužan je da vodi posebnu evidenciju o ovom prome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videncija iz stava 1. ovog člana sadrži najmanje sledeće podatke:</w:t>
        <w:br/>
        <w:t>1) naziv, adresu i PIB diplomatskog ili konzularnog predstavništva, odnosno međunarodne organizacije;</w:t>
        <w:br/>
        <w:t>2) ime i prezime lica iz člana 24. stav 1. tačka 16) podtač. (3) i (4) Zakona;</w:t>
        <w:br/>
        <w:t>3) broj i datum primljenog naloga za nabavku dobara i usluga bez PDV, u skladu sa propisom kojim se uređuje postupak i način ostvarivanja poreskih oslobođenja kod PDV, sa pravom i bez prava na odbitak prethodnog poreza;</w:t>
        <w:br/>
        <w:t>4) vrstu i količinu dobara, odnosno vrstu i obim usluga;</w:t>
        <w:br/>
        <w:t>5) iznos naknade za isporučena dobra, odnosno pružene uslug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ik koji vrši promet dobara i usluga licima iz člana 24. stav 1. tačka 16a) Zakona dužan je da vodi posebnu evidenciju o ovom prometu.</w:t>
      </w:r>
    </w:p>
    <w:p>
      <w:pPr>
        <w:pStyle w:val="Normal"/>
        <w:rPr/>
      </w:pPr>
      <w:r>
        <w:rPr/>
        <w:br/>
        <w:t>Evidencija iz stava 1. ovog člana sadrži najmanje sledeće podatke:</w:t>
        <w:br/>
        <w:t>1) naziv, adresu i PIB lica kome je izvršen promet dobara i usluga;</w:t>
        <w:br/>
        <w:t>2) naziv, broj i datum ugovora o donaciji;</w:t>
        <w:br/>
        <w:t>3) broj i datum primljene potvrde o poreskom oslobođenju za donacije;</w:t>
        <w:br/>
        <w:t>4) broj i datum računa o izvršenom prometu;</w:t>
        <w:br/>
        <w:t>5) iznos naknade za isporučena dobra, odnosno pružene uslug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ik koji vrši promet dobara i usluga licima iz člana 24. stav 1. tačka 16b) Zakona dužan je da vodi posebnu evidenciju o ovom prometu.</w:t>
      </w:r>
    </w:p>
    <w:p>
      <w:pPr>
        <w:pStyle w:val="Normal"/>
        <w:rPr/>
      </w:pPr>
      <w:r>
        <w:rPr/>
        <w:br/>
        <w:t>Evidencija iz stava 1. ovog člana sadrži najmanje sledeće podatke:</w:t>
        <w:br/>
        <w:t>1) naziv, adresu i PIB lica kome je izvršen promet dobara i usluga;</w:t>
        <w:br/>
        <w:t>2) naziv, broj i datum ugovora o kreditu, odnosno zajmu;</w:t>
        <w:br/>
        <w:t>3) broj i datum primljene potvrde o poreskom oslobođenju za kredit, odnosno zajam;</w:t>
        <w:br/>
        <w:t>4) broj i datum računa o izvršenom prometu;</w:t>
        <w:br/>
        <w:t>5) iznos naknade za isporučena dobra, odnosno pružene usluge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znik iz člana 35. Zakona, dužan je da u evidenciji, pored podataka iz člana 2. ovog pravilnika, obezbedi i podatke o:</w:t>
        <w:br/>
        <w:t>1) iznosu ukupne naknade koju plaća putnik;</w:t>
        <w:br/>
        <w:t>2) iznosu naknade koji obveznik plaća za prethodne turističke usluge;</w:t>
        <w:br/>
        <w:t>3) poreskoj osnovici.</w:t>
        <w:br/>
      </w:r>
    </w:p>
    <w:p>
      <w:pPr>
        <w:pStyle w:val="Normal"/>
        <w:jc w:val="both"/>
        <w:rPr/>
      </w:pPr>
      <w:r>
        <w:rPr/>
        <w:t>Ako obveznik iz člana 35. Zakona obavlja i druge vrste prometa dobara i usluga, dužan da u evidenciji obezbedi podatke iz člana 2. ovog pravilnika odvojeno od podataka iz stava 1.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eznik iz člana 36. Zakona, koji za obračun PDV koristi oporezivanje razlike, dužan da u evidenciji, pored podataka iz člana 2. ovog pravilnika, obezbedi i podatke o:</w:t>
      </w:r>
    </w:p>
    <w:p>
      <w:pPr>
        <w:pStyle w:val="Normal"/>
        <w:rPr/>
      </w:pPr>
      <w:r>
        <w:rPr/>
        <w:t>1) iznosu nabavne i prodajne cene polovnih dobara, umetničkih dela, kolekcionarskih dobara i antikviteta;</w:t>
        <w:br/>
        <w:t>2) iznosu razlike između nabavne i prodajne cene dobara iz tačke 1) ovog člana;</w:t>
        <w:br/>
        <w:t>3) iznosu PDV koji je sadržan i razlici iz tačke 2) ovog člana.</w:t>
        <w:br/>
      </w:r>
    </w:p>
    <w:p>
      <w:pPr>
        <w:pStyle w:val="Normal"/>
        <w:jc w:val="both"/>
        <w:rPr/>
      </w:pPr>
      <w:r>
        <w:rPr/>
        <w:t>Ako obveznik iz člana 36. Zakona obavlja i druge vrste prometa dobara i usluga, dužan da u evidenciji obezbedi podatke iz člana 2. ovog pravilnika odvojeno od podataka iz stava 1.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manitarne organizacije iz člana 54. Zakona dužne su da u evidenciji, pored podataka iz člana 2. ovog pravilnika, obezbede i podatke o:</w:t>
      </w:r>
    </w:p>
    <w:p>
      <w:pPr>
        <w:pStyle w:val="Normal"/>
        <w:rPr/>
      </w:pPr>
      <w:r>
        <w:rPr/>
        <w:t>1) nazivu i količini izvezenih dobara;</w:t>
        <w:br/>
        <w:t>2) iznosu PDV za dobra nabavljena u Republici;</w:t>
        <w:br/>
        <w:t>3) datumu plaćanja nabavne cene dobara, uključujući PDV;</w:t>
        <w:br/>
        <w:t>4) imenu i adresi inostranog primaoca dobara;</w:t>
        <w:br/>
        <w:t>5) datumu izvoza dobara;</w:t>
        <w:br/>
        <w:t>6) svrsi korišćenja dobara isporučenih u inostranstvo.</w:t>
        <w:br/>
      </w:r>
    </w:p>
    <w:p>
      <w:pPr>
        <w:pStyle w:val="Normal"/>
        <w:jc w:val="both"/>
        <w:rPr/>
      </w:pPr>
      <w:r>
        <w:rPr/>
        <w:t>Ako obveznik iz člana 54. Zakona obavlja i druge vrste prometa dobara i usluga, dužan da u evidenciji obezbedi podatke iz člana 2. ovog pravilnika odvojeno od podataka iz stava 1. ovog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 stupa na snagu osmog dana od dana objavljivanja u "Službenom glasniku Republike Srbije", a primenjivaće se od 1. januara 2005. godine.</w:t>
      </w:r>
    </w:p>
    <w:p>
      <w:pPr>
        <w:pStyle w:val="Normal"/>
        <w:rPr/>
      </w:pPr>
      <w:r>
        <w:rPr/>
        <w:br/>
        <w:br/>
        <w:t>Broj 110-00-380/2004-04, U Beogradu, 23. septembra 2004. godine</w:t>
        <w:br/>
        <w:t>Ministar, Mlađan Dinkić, s. r.</w:t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lack12">
    <w:name w:val="black1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Tanja</dc:creator>
  <dc:description/>
  <cp:keywords/>
  <dc:language>en-US</dc:language>
  <cp:lastModifiedBy>Tanja</cp:lastModifiedBy>
  <dcterms:modified xsi:type="dcterms:W3CDTF">2010-04-23T11:09:00Z</dcterms:modified>
  <cp:revision>5</cp:revision>
  <dc:subject/>
  <dc:title>"Sl</dc:title>
</cp:coreProperties>
</file>