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osnovu člana 38. stav 1. tačka 1. Zakona o kulturnim dobrima ("Službeni glasnik RS" br. 71/94) Upravni odbor (ili direktor), " _________________________ " d.o.o. Sombor, dana _______ 2007. godine, doneo 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Cs/>
          <w:color w:val="000080"/>
          <w:sz w:val="32"/>
          <w:szCs w:val="32"/>
        </w:rPr>
      </w:pPr>
      <w:r>
        <w:rPr>
          <w:b/>
          <w:bCs/>
          <w:iCs/>
          <w:color w:val="000080"/>
          <w:sz w:val="32"/>
          <w:szCs w:val="32"/>
        </w:rPr>
        <w:t>P R A V I L N I K</w:t>
      </w:r>
    </w:p>
    <w:p>
      <w:pPr>
        <w:pStyle w:val="TextBody"/>
        <w:jc w:val="center"/>
        <w:rPr>
          <w:b/>
          <w:b/>
          <w:bCs/>
          <w:iCs/>
          <w:color w:val="000080"/>
          <w:sz w:val="32"/>
          <w:szCs w:val="32"/>
        </w:rPr>
      </w:pPr>
      <w:r>
        <w:rPr>
          <w:b/>
          <w:bCs/>
          <w:iCs/>
          <w:color w:val="000080"/>
          <w:sz w:val="32"/>
          <w:szCs w:val="32"/>
        </w:rPr>
        <w:t>O   KANCELARIJSKOM I ARHIVSKOM POSLOVANJU</w:t>
      </w:r>
    </w:p>
    <w:p>
      <w:pPr>
        <w:pStyle w:val="TextBody"/>
        <w:jc w:val="center"/>
        <w:rPr>
          <w:b/>
          <w:b/>
          <w:bCs/>
          <w:iCs/>
          <w:color w:val="000080"/>
          <w:sz w:val="32"/>
          <w:szCs w:val="32"/>
        </w:rPr>
      </w:pPr>
      <w:r>
        <w:rPr>
          <w:b/>
          <w:bCs/>
          <w:iCs/>
          <w:color w:val="000080"/>
          <w:sz w:val="32"/>
          <w:szCs w:val="32"/>
        </w:rPr>
      </w:r>
    </w:p>
    <w:p>
      <w:pPr>
        <w:pStyle w:val="TextBody"/>
        <w:rPr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</w:r>
    </w:p>
    <w:p>
      <w:pPr>
        <w:pStyle w:val="TextBody"/>
        <w:jc w:val="center"/>
        <w:rPr/>
      </w:pPr>
      <w:r>
        <w:rPr>
          <w:b/>
          <w:bCs/>
          <w:iCs/>
          <w:sz w:val="28"/>
        </w:rPr>
        <w:t>I</w:t>
        <w:tab/>
        <w:t>Opšte odredbe</w:t>
      </w:r>
    </w:p>
    <w:p>
      <w:pPr>
        <w:pStyle w:val="TextBody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Član 1.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/>
        <w:t>Ovim Pravilnikom uređuje se način kancelarijskog i arhivskog poslovanja (način evidentiranja, čuvanja, klasifikacije i arhiviranja), u " ___________________________ " d.o.o. Sombor (u daljem tekstu registratura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Član 2.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/>
        <w:t xml:space="preserve">Kancelarijsko poslovanje obuhvata: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imanje i pregledanje pošte, </w:t>
      </w:r>
    </w:p>
    <w:p>
      <w:pPr>
        <w:pStyle w:val="TextBody"/>
        <w:numPr>
          <w:ilvl w:val="0"/>
          <w:numId w:val="2"/>
        </w:numPr>
        <w:rPr/>
      </w:pPr>
      <w:r>
        <w:rPr/>
        <w:t>zavođenje akata – predmeta,</w:t>
      </w:r>
    </w:p>
    <w:p>
      <w:pPr>
        <w:pStyle w:val="TextBody"/>
        <w:numPr>
          <w:ilvl w:val="0"/>
          <w:numId w:val="2"/>
        </w:numPr>
        <w:rPr/>
      </w:pPr>
      <w:r>
        <w:rPr/>
        <w:t>dostavljanje akata – predmeta u rad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dministrativno-tehničku obradu predmeta, </w:t>
      </w:r>
    </w:p>
    <w:p>
      <w:pPr>
        <w:pStyle w:val="TextBody"/>
        <w:numPr>
          <w:ilvl w:val="0"/>
          <w:numId w:val="2"/>
        </w:numPr>
        <w:rPr/>
      </w:pPr>
      <w:r>
        <w:rPr/>
        <w:t>razvođenje akata – predmeta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tpremanje pošte, </w:t>
      </w:r>
    </w:p>
    <w:p>
      <w:pPr>
        <w:pStyle w:val="TextBody"/>
        <w:numPr>
          <w:ilvl w:val="0"/>
          <w:numId w:val="2"/>
        </w:numPr>
        <w:rPr/>
      </w:pPr>
      <w:r>
        <w:rPr/>
        <w:t>arhiviranje i stručno održavanje arhive,</w:t>
      </w:r>
    </w:p>
    <w:p>
      <w:pPr>
        <w:pStyle w:val="TextBody"/>
        <w:numPr>
          <w:ilvl w:val="0"/>
          <w:numId w:val="2"/>
        </w:numPr>
        <w:rPr/>
      </w:pPr>
      <w:r>
        <w:rPr/>
        <w:t>odabir arhivske građe i izlučivanje bezvrednog registraturskog materijala,</w:t>
      </w:r>
    </w:p>
    <w:p>
      <w:pPr>
        <w:pStyle w:val="TextBody"/>
        <w:numPr>
          <w:ilvl w:val="0"/>
          <w:numId w:val="2"/>
        </w:numPr>
        <w:rPr/>
      </w:pPr>
      <w:r>
        <w:rPr/>
        <w:t>predaju arhivske građe nadležnom istorijskom arhiv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Član 3.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/>
        <w:t>U okviru kancelarijskog poslovanja, pojedini termini imaju sledeće značenje:</w:t>
      </w:r>
    </w:p>
    <w:p>
      <w:pPr>
        <w:pStyle w:val="TextBody"/>
        <w:rPr/>
      </w:pPr>
      <w:r>
        <w:rPr>
          <w:b/>
        </w:rPr>
        <w:t>PODNESAK</w:t>
      </w:r>
      <w:r>
        <w:rPr/>
        <w:t xml:space="preserve"> je svaki zahtev, obrazac koji se koristi za automatsku obradu podataka, predlog, prijava, molba i drugo, kojima se građani, pravna lica i druge stranke obraćaju registraturi;</w:t>
      </w:r>
    </w:p>
    <w:p>
      <w:pPr>
        <w:pStyle w:val="TextBody"/>
        <w:rPr/>
      </w:pPr>
      <w:r>
        <w:rPr>
          <w:b/>
        </w:rPr>
        <w:t>AKT</w:t>
      </w:r>
      <w:r>
        <w:rPr/>
        <w:t xml:space="preserve"> (službeni dopis) je svaki pisani sastav kojim se pokreće, dopunjava, menja, prekida ili završava neka službena radnja;</w:t>
      </w:r>
    </w:p>
    <w:p>
      <w:pPr>
        <w:pStyle w:val="TextBody"/>
        <w:rPr/>
      </w:pPr>
      <w:r>
        <w:rPr>
          <w:b/>
        </w:rPr>
        <w:t>PRILOG</w:t>
      </w:r>
      <w:r>
        <w:rPr/>
        <w:t xml:space="preserve"> je pisani sastav (dokument, tabela, grafikon, crtež i sl.) ili fizički predmet koji se prilaže uz akt radi dopunjavanja, objašnjenja ili dokazivanja sadržine akta;</w:t>
      </w:r>
    </w:p>
    <w:p>
      <w:pPr>
        <w:pStyle w:val="TextBody"/>
        <w:rPr/>
      </w:pPr>
      <w:r>
        <w:rPr>
          <w:b/>
        </w:rPr>
        <w:t>PREDMET</w:t>
      </w:r>
      <w:r>
        <w:rPr/>
        <w:t xml:space="preserve"> je skup akata i priloga koji se odnose na isto pitanje i čine celinu;</w:t>
      </w:r>
    </w:p>
    <w:p>
      <w:pPr>
        <w:pStyle w:val="TextBody"/>
        <w:rPr/>
      </w:pPr>
      <w:r>
        <w:rPr>
          <w:b/>
        </w:rPr>
        <w:t>DOSIJE</w:t>
      </w:r>
      <w:r>
        <w:rPr/>
        <w:t xml:space="preserve"> je skup predmeta koji se odnose na istu materiju ili na isto pravno ili fizičko lice;</w:t>
      </w:r>
    </w:p>
    <w:p>
      <w:pPr>
        <w:pStyle w:val="TextBody"/>
        <w:rPr/>
      </w:pPr>
      <w:r>
        <w:rPr>
          <w:b/>
        </w:rPr>
        <w:t>FASCIKLA</w:t>
      </w:r>
      <w:r>
        <w:rPr/>
        <w:t xml:space="preserve"> je skup više predmeta ili dosijea koji se posle završenog postupka čuvaju sređeni u istom omotu;</w:t>
      </w:r>
    </w:p>
    <w:p>
      <w:pPr>
        <w:pStyle w:val="TextBody"/>
        <w:rPr/>
      </w:pPr>
      <w:r>
        <w:rPr>
          <w:b/>
        </w:rPr>
        <w:t>ARHIVSKA GRAĐA</w:t>
      </w:r>
      <w:r>
        <w:rPr/>
        <w:t xml:space="preserve"> je sav izvorni i reprodukovani (pisani, crtani, kompjuterizovan, štampani, fotografisani, filmovani, mikrofilmovani, fonografisani ili na drugi način zabeležen) dokumentarni materijal od posebnog značaja za istoriju, nauku i kulturu i ostale društvene potrebe, koji je nastao u radu državnih organa i organizacija, organa jedinica teritorijalne autonomije i lokalne samouprave, političkih organizacija i njihovih organa, ustanova i drugih organizacija, verskih zajednica, pravnih lica i pojedinaca, bez obzira na to kada je i gde nastao i da li se nalazi u ustanovama zaštite ili van njih.</w:t>
      </w:r>
    </w:p>
    <w:p>
      <w:pPr>
        <w:pStyle w:val="TextBody"/>
        <w:rPr/>
      </w:pPr>
      <w:r>
        <w:rPr>
          <w:b/>
        </w:rPr>
        <w:t>REGISTRATURSKI MATERIJAL</w:t>
      </w:r>
      <w:r>
        <w:rPr/>
        <w:t xml:space="preserve"> čine spisi, fotografski i fonografski snimci i na drugi način sastavljeni zapisi i dokumenta, kao i knjige i kartoteke o evidenciji tih spisa, zapisa i dokumenta primljenih i nastalih u radu njihovog tvorca, dok su od značaja za njegov rad ili dok iz registraturskog materijala nije odabrana arhivska građa koja će se trajno čuvati.</w:t>
      </w:r>
    </w:p>
    <w:p>
      <w:pPr>
        <w:pStyle w:val="TextBody"/>
        <w:rPr/>
      </w:pPr>
      <w:r>
        <w:rPr>
          <w:b/>
        </w:rPr>
        <w:t>BEZVREDNI REGISTRATURSKI MATERIJAL</w:t>
      </w:r>
      <w:r>
        <w:rPr/>
        <w:t xml:space="preserve"> čine delovi pisane dokumentacije koji su izgubili operativnu vrednost tj. kojima je prestala važnost za tekući rad i koji nisu ocenjeni kao arhivska građa.</w:t>
      </w:r>
    </w:p>
    <w:p>
      <w:pPr>
        <w:pStyle w:val="TextBody"/>
        <w:rPr/>
      </w:pPr>
      <w:r>
        <w:rPr>
          <w:b/>
        </w:rPr>
        <w:t>ARHIVSKA KNJIGA</w:t>
      </w:r>
      <w:r>
        <w:rPr/>
        <w:t xml:space="preserve"> je evidencija koja sadrži popis celokupne arhivske građe i registraturskog materijala nastalog u radu registrature.</w:t>
      </w:r>
    </w:p>
    <w:p>
      <w:pPr>
        <w:pStyle w:val="TextBody"/>
        <w:rPr/>
      </w:pPr>
      <w:r>
        <w:rPr>
          <w:b/>
        </w:rPr>
        <w:t>REGISTRATURSKA JEDINICA</w:t>
      </w:r>
      <w:r>
        <w:rPr/>
        <w:t xml:space="preserve"> je fascikla, registrator, kutija, gde se odlaže registraturski materijal i arhivska građa.</w:t>
      </w:r>
    </w:p>
    <w:p>
      <w:pPr>
        <w:pStyle w:val="TextBody"/>
        <w:rPr/>
      </w:pPr>
      <w:r>
        <w:rPr>
          <w:b/>
        </w:rPr>
        <w:t>PISARNICA</w:t>
      </w:r>
      <w:r>
        <w:rPr/>
        <w:t xml:space="preserve"> je deo registrature gde se vrše sledeći poslovi: prijem, otvaranje, pregledanje i raspoređivanje pošte, evidentiranje i združivanje akata, dostavljanje akata u rad, otpremanje pošte, razvođenje predmeta kao i njihovo arhiviranje i čuvan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iCs/>
          <w:sz w:val="28"/>
        </w:rPr>
        <w:t>II</w:t>
        <w:tab/>
        <w:t>Primanje i pregledanje pošte</w:t>
      </w:r>
    </w:p>
    <w:p>
      <w:pPr>
        <w:pStyle w:val="TextBody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Član 4.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/>
        <w:t>Primanje pošte vrši se na određenom mestu u sastavu pisarnice, a ako nema pisarnice, u kancelariji lica koje je direktor ovlastio. Pošta se prima u redovnom radnom vremenu a van radnog vremena i u dane kada se ne radi, poštu prima dežurni radnik (portir i dr.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Član 5.</w:t>
      </w:r>
    </w:p>
    <w:p>
      <w:pPr>
        <w:pStyle w:val="TextBody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/>
        <w:t>Prijem pošte dostavljene preko kurira, potvrđuje se potpisivanjem dostavne knjige za mesto, dostavnice, povratnice ili na kopiji pisma čiji se original prima.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Član 6.</w:t>
      </w:r>
    </w:p>
    <w:p>
      <w:pPr>
        <w:pStyle w:val="TextBody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/>
        <w:t>Primanje pošte vrši se putem neposredne predaje pošte ili iz poštanskog faha – pregrat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ik pisarnice koji neposredno prima poštu od strane dostavljača (kurira), dužan je da potvrdi prijem pošiljke stavljajući datum i čitak potpis u dostavnoj knjizi, na dostavnici, povratnici ili na kopiji akta čiji se original prima. Pored potpisa radnika koji prima poštu, stavlja se i službeni peč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manje pošte preko poštanske službe ili podizanje pošte iz poštanskog pregratka vrši lice koje ima ovlašćenje od direktora, a po važećim propisima PTT-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Član 7.</w:t>
      </w:r>
    </w:p>
    <w:p>
      <w:pPr>
        <w:pStyle w:val="TextBody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/>
        <w:t>Običnu poštu otvara oblašćeni radnik a poverljivu i strogo poverljivu poštu otvara direktor ili radnik koga on za to posebno odredi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Pošiljke u vezi sa licitacijom, konkursom i slično, ne otvaraju se od strane određenog radnika, već se na koverte upisuje vreme i atum prijema. Otvaranje pošiljke vrši određena komisija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hanging="180"/>
        <w:jc w:val="center"/>
        <w:rPr>
          <w:b/>
          <w:b/>
        </w:rPr>
      </w:pPr>
      <w:r>
        <w:rPr>
          <w:b/>
        </w:rPr>
        <w:t>Član 8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 slučajevima kada datum predaje pošte može biti značajan za računanje rokova, uz primljenu pošiljku obavezno priložiti koverat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9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 pošiljke koje su primljene oštećene, zapisnički ili kratkom beleškom, koja se upisuje neposredno uz orisak prijemnog štambilja, konstatuje se vrsta i obim oštećenja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10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svaku primljenu pošiljku ovlašćeni radnik otiskuje prijemni štambilj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1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imljenu poštu, po pravilu, raspoređuje radnik koji je otvara i pregle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zuzetno, direktor može odrediti da raspoređivanje pošte, stalno ili privremeno, vrši neki drugi radnik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12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azvrstavanje pošte se vrši istog radnog dana kada je i primljena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iCs/>
          <w:sz w:val="28"/>
        </w:rPr>
        <w:t>III</w:t>
        <w:tab/>
        <w:t>Zavođenje akata i upisivanje u evidencije</w:t>
      </w:r>
    </w:p>
    <w:p>
      <w:pPr>
        <w:pStyle w:val="TextBody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jc w:val="center"/>
        <w:rPr/>
      </w:pPr>
      <w:r>
        <w:rPr>
          <w:b/>
          <w:bCs/>
          <w:iCs/>
        </w:rPr>
        <w:t>Član 13.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Registratura vodi urednu evidenciju o svojoj primljenoj, odnosno sopstvenoj pošti. Akta se evidentiraju i dostavljaju u rad istog dana kada su i primljen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1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snovna evidencija akta je delovodnik. Umesto delovodnika može se koristiti neka druga osnovna evidencija za zavođenje akata: skraćeni delovodnik, kartoteka, dnevni izveštaj, evidencioni listić, popis akata za masovna dokumenta, elektronska obrada podataka, ili kombinacija više pomenutih sistema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15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elovodnik se vodi po sistemu osnovnih brojeva i podbrojeva. Osnovnim brojevima označavaju se predmeti a podbrojevima dopisi koji se odnose na isti predm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vođenje predmeta u delovodnik vrši se na sledeći način:</w:t>
      </w:r>
    </w:p>
    <w:p>
      <w:pPr>
        <w:pStyle w:val="TextBody"/>
        <w:numPr>
          <w:ilvl w:val="0"/>
          <w:numId w:val="3"/>
        </w:numPr>
        <w:rPr/>
      </w:pPr>
      <w:r>
        <w:rPr/>
        <w:t>u rubriku 1. upisuje se osnovni broj delovodnika,</w:t>
      </w:r>
    </w:p>
    <w:p>
      <w:pPr>
        <w:pStyle w:val="TextBody"/>
        <w:numPr>
          <w:ilvl w:val="0"/>
          <w:numId w:val="3"/>
        </w:numPr>
        <w:rPr/>
      </w:pPr>
      <w:r>
        <w:rPr/>
        <w:t>u rubriku 2. upisuje se kratka sadržina akta – predmeta,</w:t>
      </w:r>
    </w:p>
    <w:p>
      <w:pPr>
        <w:pStyle w:val="TextBody"/>
        <w:numPr>
          <w:ilvl w:val="0"/>
          <w:numId w:val="3"/>
        </w:numPr>
        <w:rPr/>
      </w:pPr>
      <w:r>
        <w:rPr/>
        <w:t>u rubriku 3. upisuje se podbroj,</w:t>
      </w:r>
    </w:p>
    <w:p>
      <w:pPr>
        <w:pStyle w:val="TextBody"/>
        <w:numPr>
          <w:ilvl w:val="0"/>
          <w:numId w:val="3"/>
        </w:numPr>
        <w:rPr/>
      </w:pPr>
      <w:r>
        <w:rPr/>
        <w:t>u rubriku 4. upisuje se datum prijema,</w:t>
      </w:r>
    </w:p>
    <w:p>
      <w:pPr>
        <w:pStyle w:val="TextBody"/>
        <w:numPr>
          <w:ilvl w:val="0"/>
          <w:numId w:val="3"/>
        </w:numPr>
        <w:rPr/>
      </w:pPr>
      <w:r>
        <w:rPr/>
        <w:t>u rubriku 5. upisuje se naziv i sedište pošiljaoca (pri zavođenju sopstvenih dopisa u ovu rubriku upisuje se skraćenica «sp» - sopstveni),</w:t>
      </w:r>
    </w:p>
    <w:p>
      <w:pPr>
        <w:pStyle w:val="TextBody"/>
        <w:numPr>
          <w:ilvl w:val="0"/>
          <w:numId w:val="3"/>
        </w:numPr>
        <w:rPr/>
      </w:pPr>
      <w:r>
        <w:rPr/>
        <w:t>u rubriku 6. upisuje se broj primljenog akta a ako nema broja onda datum dopisa,</w:t>
      </w:r>
    </w:p>
    <w:p>
      <w:pPr>
        <w:pStyle w:val="TextBody"/>
        <w:numPr>
          <w:ilvl w:val="0"/>
          <w:numId w:val="3"/>
        </w:numPr>
        <w:rPr/>
      </w:pPr>
      <w:r>
        <w:rPr/>
        <w:t>u rubriku 7. upisuje se oznaka organizacione jedinice kojoj se akt – predmet ustupa u rad,</w:t>
      </w:r>
    </w:p>
    <w:p>
      <w:pPr>
        <w:pStyle w:val="TextBody"/>
        <w:numPr>
          <w:ilvl w:val="0"/>
          <w:numId w:val="3"/>
        </w:numPr>
        <w:rPr/>
      </w:pPr>
      <w:r>
        <w:rPr/>
        <w:t>u rubriku 8. upisuje se datum razvođenja,</w:t>
      </w:r>
    </w:p>
    <w:p>
      <w:pPr>
        <w:pStyle w:val="TextBody"/>
        <w:numPr>
          <w:ilvl w:val="0"/>
          <w:numId w:val="3"/>
        </w:numPr>
        <w:rPr/>
      </w:pPr>
      <w:r>
        <w:rPr/>
        <w:t>u rubriku 9. upisuje se jedna od oznaka koju su na predmet stavili referenti – obrađivači predmeta i to: «a/a», ako je predmet završen i treba ga arhivirati; "R" ako je predmet stavljen u rok i datum do kada se ima držati u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ve kasnije primljene pošiljke koje se odnose na isti predmet zavode se popunjavanjem vertikalnih rubrika 3-8 u okviru istog broja i na način koji je prethodno objašnj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kraju godine, delovodnik se zaključuje službenom beleškom, napisanom ispod poslednjeg broja sa konstatacijom koliko je predmeta zavedeno u toj godini. Ova zabeleška se datira i overava pečatom a potpisuje radnik koji vodi delovodnik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iCs/>
        </w:rPr>
        <w:t>Član 16.</w:t>
      </w:r>
    </w:p>
    <w:p>
      <w:pPr>
        <w:pStyle w:val="TextBody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/>
        <w:t>Poverljivi i strogo poverljivi predmeti zavode se u poverljive odnosno strogo poverljive evidencije (delovodnik ili drugo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iCs/>
        </w:rPr>
        <w:t>Član 17.</w:t>
      </w:r>
    </w:p>
    <w:p>
      <w:pPr>
        <w:pStyle w:val="TextBody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/>
        <w:t>U toku istog dana primljeni predmeti dostavljaju se u rad nadležnim radnicima. Dostavljanje predmeta u rad vrši se preko interne dostavne knjige ili preko dnevnog izveštaja primljene pošte koju potpisuje odgovorni radnik službe – organizacione jedinice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Dostavljanje računa u rad vreši se preko knjige računa koja istovremeno predstavlja osnovnu evidenciju te vrste akata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Dostavljanje pošte upućene na ličnost vrši se preko knjige primljene pošte na ličnost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V</w:t>
        <w:tab/>
        <w:t>Administrativno-tehničko obrađivanje predmet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Član 18.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Svaki službeni dopis sadrži sledeće delove: </w:t>
      </w:r>
    </w:p>
    <w:p>
      <w:pPr>
        <w:pStyle w:val="TextBody"/>
        <w:numPr>
          <w:ilvl w:val="0"/>
          <w:numId w:val="4"/>
        </w:numPr>
        <w:rPr/>
      </w:pPr>
      <w:r>
        <w:rPr/>
        <w:t>zaglavlje, u gornjem levom uglu (naziv i sedište organizacije, broj službenog dopisa, datum, puna adresa),</w:t>
      </w:r>
    </w:p>
    <w:p>
      <w:pPr>
        <w:pStyle w:val="TextBody"/>
        <w:numPr>
          <w:ilvl w:val="0"/>
          <w:numId w:val="4"/>
        </w:numPr>
        <w:rPr/>
      </w:pPr>
      <w:r>
        <w:rPr/>
        <w:t>adresa primaoca (pun naziv, odnosno porodično ime i sedište primaoca),</w:t>
      </w:r>
    </w:p>
    <w:p>
      <w:pPr>
        <w:pStyle w:val="TextBody"/>
        <w:numPr>
          <w:ilvl w:val="0"/>
          <w:numId w:val="4"/>
        </w:numPr>
        <w:rPr/>
      </w:pPr>
      <w:r>
        <w:rPr/>
        <w:t>sa leve strane ispod adrese primaoca stavlja se oznaka "predmet" ispod koje se, radi lakšeg združivanja, upisuju broj i datum primljenog akta na koji se odgovara, ili broj i datum ranije otpremljenog akta i sl.,</w:t>
      </w:r>
    </w:p>
    <w:p>
      <w:pPr>
        <w:pStyle w:val="TextBody"/>
        <w:numPr>
          <w:ilvl w:val="0"/>
          <w:numId w:val="4"/>
        </w:numPr>
        <w:rPr/>
      </w:pPr>
      <w:r>
        <w:rPr/>
        <w:t>tekst, koji mora da budejasan, sažet i čitak (sačinjen na pisačoj mašini ili na računaru),</w:t>
      </w:r>
    </w:p>
    <w:p>
      <w:pPr>
        <w:pStyle w:val="TextBody"/>
        <w:numPr>
          <w:ilvl w:val="0"/>
          <w:numId w:val="4"/>
        </w:numPr>
        <w:rPr/>
      </w:pPr>
      <w:r>
        <w:rPr/>
        <w:t>ispod teksta ovlašćeno lice potpisuje službeni dopis i uz potpis se stavlja otisak pečata,</w:t>
      </w:r>
    </w:p>
    <w:p>
      <w:pPr>
        <w:pStyle w:val="TextBody"/>
        <w:numPr>
          <w:ilvl w:val="0"/>
          <w:numId w:val="4"/>
        </w:numPr>
        <w:rPr/>
      </w:pPr>
      <w:r>
        <w:rPr/>
        <w:t>ispod teksta navode se prilozi koji se dostavljaju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Službeni dopis se piše najmanje u 2 primerka od kojih se jedan primerak šalje primaocu a drugi se zadržava u arhivi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Član 19.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/>
        <w:t xml:space="preserve">Svaki akt, kojim počinje voni predmet, treba po zavođenju uložiti u poseban omot. Na omotu se upisuju broj, godina, i ounaka unutrašnje organizacione jedinice, a ispod toga kratak sadržaj predmeta kao i popis priloga.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Akte istog predmeta treba ulagati po datumima prijema, odnosno rešavanja, tako da se akt sa najnovijim datumom nalazi na vrh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iCs/>
          <w:sz w:val="28"/>
        </w:rPr>
        <w:t>V</w:t>
        <w:tab/>
        <w:t>Otpremanje pošte</w:t>
      </w:r>
    </w:p>
    <w:p>
      <w:pPr>
        <w:pStyle w:val="TextBody"/>
        <w:ind w:firstLine="72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Član 20.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/>
        <w:t>Svi završeni predmeti koje treba otpremiti, arhivirati ili ustupiti nekom drugom licu, službi – organizacionoj jedinici, vraćaju se pisarnici preko interne dostavne knjig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Član 21.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/>
        <w:t>Na svakom službenom dopisu po kojem je postupak završen, pre nego što se vrati pisarnici, referent pored oznake "a/a" upisuje rok čuvanja predmeta a na osnovu Liste kategorija registraturskog materija sa rokovima čuvanja, i potpisuje se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Član 22.</w:t>
      </w:r>
    </w:p>
    <w:p>
      <w:pPr>
        <w:pStyle w:val="TextBody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/>
        <w:t>Otpremanje pošte vrši pisarnica – ekspedicija. Svaka pošta preuzeta u toku dana, otprema se istog dana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Na kopiji pisma koje se otprema stavlja se otisak pečata "ekspedovano", mesto, datum, i potpis ekspeditora.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Član 23.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Više službenih dopisa, odnosno predmeta za jednog primaoca, pakuju se u jedan koverat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Član 24.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Vrednosna pošiljka, sudska akta, poverljiva i strogo poverljiva prepiska, otpremaju se uvek preporučenom pošiljkom, a po potrebi i sa povratnicom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Član 25.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Omoti poverljive i strogo poverljive pošte, pečate se pečatnim voskom, označavanjem "poverljivo" a za strogo poverljivu poštu "strogo poverljivo" na levom uglu koverte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Član 26.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U dostavnu knjigu za poštu upisuju se sve pošiljke, koje se otpremaju poštom. Dostavna knjiga služi kao evidencija o završenoj otpremi kao i pravdanju poštanskih troškova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Član 27.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Ukupni iznosi utrošenog novca ili vrednosnih markica na ime poštanskih troškova svakodnevno se upisuju u kontrolnik poštarine. 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Član 28.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Otpremanje hitne pošte u mesto primaoca, može se vršiti preko kurira i putem dostavne knjige za mesto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VI</w:t>
        <w:tab/>
        <w:t>Arhiviranje i stručno održavanje arhive</w:t>
      </w:r>
    </w:p>
    <w:p>
      <w:pPr>
        <w:pStyle w:val="TextBody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Član 29.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/>
        <w:t>Na spoljnim omotima arhivskih jedinica (kutijama, fasciklama, registratorima, knjigama, kartot5ekama i dr.) ispisuju se: pun naziv registrature, organizaciona jedinica, godina nastanka materijala, vrsta materijala, klasifikaciona oznaka, evidencioni brojevi predmeta i redni broj pod kojim je arhivska jedinica upisana u arhivsku knjig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iCs/>
        </w:rPr>
        <w:t>Član 30.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/>
        <w:t>U pisarnici, završeni predmeti mogu se držati najviše 2 godine od dana zavođenja, posle kojeg roka se obavezno predaju u arhiv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iCs/>
        </w:rPr>
        <w:t>Član 31.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/>
        <w:t>Arhivski predmeti stariji od 2 godine, sređeni u kutijama, fasciklama, registratorima i drugo, knjige i kartoteke čuvaju se u arhivi (izdvojena prostorija) sređeni po godinama, a unutar godina po organizacionim jedinicama, u odgovarajućim metalnim policam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iCs/>
        </w:rPr>
        <w:t>Član 32.</w:t>
      </w:r>
    </w:p>
    <w:p>
      <w:pPr>
        <w:pStyle w:val="TextBody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/>
        <w:t>Prostorije arhive moraju biti suve i svetle a dokumentacija osigurana od oštećenja, krađe i požar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iCs/>
        </w:rPr>
        <w:t>Član 33.</w:t>
      </w:r>
    </w:p>
    <w:p>
      <w:pPr>
        <w:pStyle w:val="TextBody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/>
        <w:t>Sav registraturski materijal nastao u radu registrature, upisuje se u Arhivsku knjigu, koja služi kao opšti inventarni pregled celokupnog arhivskog materija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pisivanje u Arhivsku knjigu vrši se na sledeći način:</w:t>
      </w:r>
    </w:p>
    <w:p>
      <w:pPr>
        <w:pStyle w:val="TextBody"/>
        <w:numPr>
          <w:ilvl w:val="0"/>
          <w:numId w:val="6"/>
        </w:numPr>
        <w:rPr/>
      </w:pPr>
      <w:r>
        <w:rPr/>
        <w:t>u rubriku 1. – upisuje se redni broj. Pod jednim rednim brojem upisuje se istovetni materijal bez obzira na količinu. Redni brojevi se nastavljaju u kontinuitetu, iz godine u godinu.</w:t>
      </w:r>
    </w:p>
    <w:p>
      <w:pPr>
        <w:pStyle w:val="TextBody"/>
        <w:numPr>
          <w:ilvl w:val="0"/>
          <w:numId w:val="6"/>
        </w:numPr>
        <w:rPr/>
      </w:pPr>
      <w:r>
        <w:rPr/>
        <w:t>u rubriku 2. – upisuje se datum upisa,</w:t>
      </w:r>
    </w:p>
    <w:p>
      <w:pPr>
        <w:pStyle w:val="TextBody"/>
        <w:numPr>
          <w:ilvl w:val="0"/>
          <w:numId w:val="6"/>
        </w:numPr>
        <w:rPr/>
      </w:pPr>
      <w:r>
        <w:rPr/>
        <w:t>u rubriku 3. – upisuje se godina odnosno razdoblje nastanka registraturskog materijala,</w:t>
      </w:r>
    </w:p>
    <w:p>
      <w:pPr>
        <w:pStyle w:val="TextBody"/>
        <w:numPr>
          <w:ilvl w:val="0"/>
          <w:numId w:val="6"/>
        </w:numPr>
        <w:rPr/>
      </w:pPr>
      <w:r>
        <w:rPr/>
        <w:t>u rubriku 4. – upisuje se klasifikaciona oznaka,</w:t>
      </w:r>
    </w:p>
    <w:p>
      <w:pPr>
        <w:pStyle w:val="TextBody"/>
        <w:numPr>
          <w:ilvl w:val="0"/>
          <w:numId w:val="6"/>
        </w:numPr>
        <w:rPr/>
      </w:pPr>
      <w:r>
        <w:rPr/>
        <w:t>u rubriku 5. – upisuje se vrsta registraturskog materijala,</w:t>
      </w:r>
    </w:p>
    <w:p>
      <w:pPr>
        <w:pStyle w:val="TextBody"/>
        <w:numPr>
          <w:ilvl w:val="0"/>
          <w:numId w:val="6"/>
        </w:numPr>
        <w:rPr/>
      </w:pPr>
      <w:r>
        <w:rPr/>
        <w:t>u rubriku 6. – upisuje se količina tj. ukupan broj arhivskih jedinica (svežnjeva,  knjiga, registratora, fascikli, kutija, dosijea itd.),</w:t>
      </w:r>
    </w:p>
    <w:p>
      <w:pPr>
        <w:pStyle w:val="TextBody"/>
        <w:numPr>
          <w:ilvl w:val="0"/>
          <w:numId w:val="6"/>
        </w:numPr>
        <w:rPr/>
      </w:pPr>
      <w:r>
        <w:rPr/>
        <w:t>u rubriku 7. – upisuje se broj i datum zapisnika o izlučivanju bezvrednog registraturskog materijala ili broj i datum zapisnika o predaji arhivske građe nadležnom arhivu,</w:t>
      </w:r>
    </w:p>
    <w:p>
      <w:pPr>
        <w:pStyle w:val="TextBody"/>
        <w:numPr>
          <w:ilvl w:val="0"/>
          <w:numId w:val="6"/>
        </w:numPr>
        <w:rPr/>
      </w:pPr>
      <w:r>
        <w:rPr/>
        <w:t>u rubriku 8. – upisuje se rok čuvanja utvrđen Listom kategorija sa rokovima čuvanja.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/>
      </w:pPr>
      <w:r>
        <w:rPr>
          <w:b/>
          <w:bCs/>
          <w:iCs/>
        </w:rPr>
        <w:t>Član 34.</w:t>
      </w:r>
    </w:p>
    <w:p>
      <w:pPr>
        <w:pStyle w:val="TextBody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/>
        <w:t>Prepis arhivske knjige za proteklu godinu dostavlja se nadležnom arhivu najkasnije do 01. jula naredne godine.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35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ilikom dostavljanja prepisa Arhivske knjige, dostavljaju se podaci i o količini arhivskog materijala izraženom u dužnim metrim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36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rivremeno korišćenje pojedinim službama, arhivski predmeti izdaju se na revers, koji se popunjava u 3 primerka. Jedan primerak reversa čuva se na mestu odakle je uzet predmet, drugi u posebnoj fascikli referenta za arhivu a treći dobija korisnik predme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iCs/>
          <w:sz w:val="28"/>
        </w:rPr>
        <w:t>VII</w:t>
        <w:tab/>
        <w:t xml:space="preserve">Odabiranje arhivske građe </w:t>
      </w:r>
    </w:p>
    <w:p>
      <w:pPr>
        <w:pStyle w:val="TextBody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 izlučivanje bezvrednog registraturskog materijala</w:t>
      </w:r>
    </w:p>
    <w:p>
      <w:pPr>
        <w:pStyle w:val="TextBody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jc w:val="center"/>
        <w:rPr/>
      </w:pPr>
      <w:r>
        <w:rPr>
          <w:b/>
          <w:bCs/>
          <w:iCs/>
        </w:rPr>
        <w:t>Član 37.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Odabiranje arhivske građe i izlučivanje bezvrednog registraturskog materijala vrši se samo na osnovu Liste kategorija registraturskog materijal sa rokovima čuvanja.</w:t>
      </w:r>
    </w:p>
    <w:p>
      <w:pPr>
        <w:pStyle w:val="TextBody"/>
        <w:rPr/>
      </w:pPr>
      <w:r>
        <w:rPr/>
        <w:t>Lista je sastavni deo ovog Pravilnika i može se primenjivati nakon dobijene saglasnosti nadležnog arhiva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iCs/>
        </w:rPr>
        <w:t>Član 38.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/>
        <w:t>Lista kategorija registraturskog materijala sa rokovima čuvanja sadrži:</w:t>
      </w:r>
    </w:p>
    <w:p>
      <w:pPr>
        <w:pStyle w:val="TextBody"/>
        <w:numPr>
          <w:ilvl w:val="0"/>
          <w:numId w:val="1"/>
        </w:numPr>
        <w:rPr/>
      </w:pPr>
      <w:r>
        <w:rPr/>
        <w:t>redni broj,</w:t>
      </w:r>
    </w:p>
    <w:p>
      <w:pPr>
        <w:pStyle w:val="TextBody"/>
        <w:numPr>
          <w:ilvl w:val="0"/>
          <w:numId w:val="1"/>
        </w:numPr>
        <w:rPr/>
      </w:pPr>
      <w:r>
        <w:rPr/>
        <w:t>klasifikacioni znak,</w:t>
      </w:r>
    </w:p>
    <w:p>
      <w:pPr>
        <w:pStyle w:val="TextBody"/>
        <w:numPr>
          <w:ilvl w:val="0"/>
          <w:numId w:val="1"/>
        </w:numPr>
        <w:rPr/>
      </w:pPr>
      <w:r>
        <w:rPr/>
        <w:t>vrstu predmeta - kategoriju registraturskog materijala,</w:t>
      </w:r>
    </w:p>
    <w:p>
      <w:pPr>
        <w:pStyle w:val="TextBody"/>
        <w:numPr>
          <w:ilvl w:val="0"/>
          <w:numId w:val="1"/>
        </w:numPr>
        <w:rPr/>
      </w:pPr>
      <w:r>
        <w:rPr/>
        <w:t>rok čuvanj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iCs/>
        </w:rPr>
        <w:t>Član 39.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/>
        <w:t>Za rad na sačinjavanju Liste kategorija registraturskog materijala sa rokovima čuvanja određuju se oni radnici koji najbolje poznaju organizaciju i njenu delatnost u celini i po organizacionim jedinicama i koji su stručni da ocene društveni, naučno-istorijski i praktični značaj dokumentacije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Komisija se formira od stručnjaka svih službi – organizacionih jedinic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40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 trajno čuvanje određuju se kategorije registraturskog materijala koje sadrže podatke od značaja za istoriju, nauku, kulturu i ostale društvene potrebe, podatke koji odražavaju suštinu rada registrature, podatke koji govore o uslovima rada i načinu života zaposlenih u registraturi i kategorije registraturskog  materijala predviđene za trajno čuvanje po posebnim zakonskim propisim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4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 registraturski materijal koji nije ocenjen kao arhivska građa (za trajno čćuvanje), rokovi čuvanja se određuju zavisno od potrebe registrature za korišćenje u praktične svrhe kao i u skladu sa posebnim zakonskim propisim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4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koliko se tokom godine jave nove vrste dokumenata, vrši se izmena i dopuna postojeće Liste. Dopuna liste dostavlja se na saglasnost nadležnom arhiv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4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 odabiranje arhivske građe i izlučivanje bezvrednog registraturskog materijala formira se Komisija sastavljena od stručnjaka iz svih sektora, koja popisuje bezvredni registraturski materijal saglasno Listi kategorija registraturskog materijala sa rokovima čuvanja i predlaže ga za izlučivanje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44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pis bezvrednog registraturskog materijala koji se predlaže za izlučivanje, sačinjava se u 2 primerka i sadrži:</w:t>
      </w:r>
    </w:p>
    <w:p>
      <w:pPr>
        <w:pStyle w:val="TextBody"/>
        <w:numPr>
          <w:ilvl w:val="0"/>
          <w:numId w:val="7"/>
        </w:numPr>
        <w:rPr/>
      </w:pPr>
      <w:r>
        <w:rPr/>
        <w:t>redni broj,</w:t>
      </w:r>
    </w:p>
    <w:p>
      <w:pPr>
        <w:pStyle w:val="TextBody"/>
        <w:numPr>
          <w:ilvl w:val="0"/>
          <w:numId w:val="7"/>
        </w:numPr>
        <w:rPr/>
      </w:pPr>
      <w:r>
        <w:rPr/>
        <w:t>redni broj iz Arhivske knjige,</w:t>
      </w:r>
    </w:p>
    <w:p>
      <w:pPr>
        <w:pStyle w:val="TextBody"/>
        <w:numPr>
          <w:ilvl w:val="0"/>
          <w:numId w:val="7"/>
        </w:numPr>
        <w:rPr/>
      </w:pPr>
      <w:r>
        <w:rPr/>
        <w:t>godinu odnosno razdoblje nastanka,</w:t>
      </w:r>
    </w:p>
    <w:p>
      <w:pPr>
        <w:pStyle w:val="TextBody"/>
        <w:numPr>
          <w:ilvl w:val="0"/>
          <w:numId w:val="7"/>
        </w:numPr>
        <w:rPr/>
      </w:pPr>
      <w:r>
        <w:rPr/>
        <w:t>kategoriju bezvrednog registraturskog materijala,</w:t>
      </w:r>
    </w:p>
    <w:p>
      <w:pPr>
        <w:pStyle w:val="TextBody"/>
        <w:numPr>
          <w:ilvl w:val="0"/>
          <w:numId w:val="7"/>
        </w:numPr>
        <w:rPr/>
      </w:pPr>
      <w:r>
        <w:rPr/>
        <w:t>količinu (izraženu brojno u fasciklama, kutijama, registratorima, knjigama i dr.)</w:t>
      </w:r>
    </w:p>
    <w:p>
      <w:pPr>
        <w:pStyle w:val="TextBody"/>
        <w:numPr>
          <w:ilvl w:val="0"/>
          <w:numId w:val="7"/>
        </w:numPr>
        <w:rPr/>
      </w:pPr>
      <w:r>
        <w:rPr/>
        <w:t>rok čuvanja.</w:t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rPr/>
      </w:pPr>
      <w:r>
        <w:rPr/>
        <w:t>Popis bezvrednog registraturskog materijala koji se predlaže za izlučivanje treba da sadrži i ukupnu količinu bezvrednog materijala izraženu u dužnim metrima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45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pis bezvrednog registraturskog materijala koji se predlaže za izlučivanje dostavlja se nadležnom arhivu sa zahtevom da se materijal pregleda i da se odobri izlučivanje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46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osnovu rešenja nadležnog arhiva, bezvredni registraturski materija se uništava ili daje u preradu papira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47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vlašćeno lice nadležnog arhiva može da zadrži od izlučivanja kategorije registraturskog materijala koje su Listom predviđene za izlučivanje ukoliko oceni da sadrže podatke za trajno čuvan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VIII</w:t>
        <w:tab/>
        <w:t>Predaja arhivske građe nadležnom arhivu</w:t>
      </w:r>
    </w:p>
    <w:p>
      <w:pPr>
        <w:pStyle w:val="TextBody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jc w:val="center"/>
        <w:rPr/>
      </w:pPr>
      <w:r>
        <w:rPr>
          <w:b/>
          <w:bCs/>
          <w:iCs/>
        </w:rPr>
        <w:t>Član 48.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/>
        <w:t>Sređena i popisana arhivska građa može se predati nadležnom arhivu na čuvanje, po isteku roka od 30 godina, računajući od dana nastanka te građe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Preuzimanje arhivske građe od strane nadležnog arhiva može se vršiti svake pete godine po isteku roka od 30 godina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49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ko registratura prestane da radi ili bude ukinut deo registrature, a niko nije preuzeo njena prava i obaveze, smatraće se dospelom za preuzimanje njena arhivska građa i pod uslovom da je odabrana, sređena i popisana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iCs/>
        </w:rPr>
        <w:t>Član 50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Arhivska građa predaje se o trošku registrature koja predaje građu, na mestu koje odredi nadležan arhiv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5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imopredaja arhivske građe vrši se komisijski. Komisija je sastavljena od predstavnika registrature koja predaje građu i predstavnika nadležnog arhiva koji je preuzi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 prisustvu komisije, sastavlja se zapisnik u pet (5) primeraka koji sadrži sledeće podatke:</w:t>
      </w:r>
    </w:p>
    <w:p>
      <w:pPr>
        <w:pStyle w:val="TextBody"/>
        <w:numPr>
          <w:ilvl w:val="0"/>
          <w:numId w:val="5"/>
        </w:numPr>
        <w:rPr/>
      </w:pPr>
      <w:r>
        <w:rPr/>
        <w:t>naziv registrature koja predaje arhivsku građu</w:t>
      </w:r>
    </w:p>
    <w:p>
      <w:pPr>
        <w:pStyle w:val="TextBody"/>
        <w:numPr>
          <w:ilvl w:val="0"/>
          <w:numId w:val="5"/>
        </w:numPr>
        <w:rPr/>
      </w:pPr>
      <w:r>
        <w:rPr/>
        <w:t>mesto primopredaje i datum,</w:t>
      </w:r>
    </w:p>
    <w:p>
      <w:pPr>
        <w:pStyle w:val="TextBody"/>
        <w:numPr>
          <w:ilvl w:val="0"/>
          <w:numId w:val="5"/>
        </w:numPr>
        <w:rPr/>
      </w:pPr>
      <w:r>
        <w:rPr/>
        <w:t>popis arhivske građe po godinama, vrsti i količini,</w:t>
      </w:r>
    </w:p>
    <w:p>
      <w:pPr>
        <w:pStyle w:val="TextBody"/>
        <w:numPr>
          <w:ilvl w:val="0"/>
          <w:numId w:val="5"/>
        </w:numPr>
        <w:rPr/>
      </w:pPr>
      <w:r>
        <w:rPr/>
        <w:t>ukupna količina građe koja se predaje izražena u dužnim metrima,</w:t>
      </w:r>
    </w:p>
    <w:p>
      <w:pPr>
        <w:pStyle w:val="TextBody"/>
        <w:numPr>
          <w:ilvl w:val="0"/>
          <w:numId w:val="5"/>
        </w:numPr>
        <w:rPr/>
      </w:pPr>
      <w:r>
        <w:rPr/>
        <w:t>mišljenje predavaoca o uslovima korišćenja građe,</w:t>
      </w:r>
    </w:p>
    <w:p>
      <w:pPr>
        <w:pStyle w:val="TextBody"/>
        <w:numPr>
          <w:ilvl w:val="0"/>
          <w:numId w:val="5"/>
        </w:numPr>
        <w:rPr/>
      </w:pPr>
      <w:r>
        <w:rPr/>
        <w:t>potpis članova komisije i overa predavaoca i primao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X</w:t>
        <w:tab/>
        <w:t>Prelazne i završne odredbe</w:t>
      </w:r>
    </w:p>
    <w:p>
      <w:pPr>
        <w:pStyle w:val="TextBody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5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egistratura je dužna da sa izuzetnom pažnjom čuva i održava arhivsku građu i registraturski materijal u skladu sa Zakonom o kulturnim dobrima i drugim propisima i prema uputstvima nadležnog arhiv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5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 primeni ovog Pravilnika staraće se zaposleno lice koje ovlasti direkto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5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vaj Pravilnik stupa na snagu danom usvajanja od strane Upravnog odbora (ili direktora) i primenjivaće se od ________ god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an primerak ovog Pravilnika dostavlja se nadležnom arhiv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Predsednik Upravnog odbora (ili Direktor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357" w:top="1418" w:footer="48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</w:rPr>
      <w:t>Ovaj Pravilnik Predstavlja OGLEDNI PRIMERAK i isti je potrebno prilagoditi specifičnostima i potrebama stvaraoca registraturskog materijala i arhivske građe. Pitanja utvrđena ovim Pravilnikom mogu se urediti Pravilima ili Odlukom (u manjim organizacijama) jer Zakon nije odredio formu u kojoj će se urediti način evidentiranja registraturskog materijala, njegovog čuvanja, klasifikacije i arhiviranja (obaveza  iz člana 38. stav 1. tačka 1.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09:00Z</dcterms:created>
  <dc:creator>Tatjana TS. Stevancev</dc:creator>
  <dc:description/>
  <cp:keywords/>
  <dc:language>en-US</dc:language>
  <cp:lastModifiedBy>tanja</cp:lastModifiedBy>
  <cp:lastPrinted>2006-05-05T10:04:00Z</cp:lastPrinted>
  <dcterms:modified xsi:type="dcterms:W3CDTF">2008-09-02T10:51:00Z</dcterms:modified>
  <cp:revision>16</cp:revision>
  <dc:subject/>
  <dc:title/>
</cp:coreProperties>
</file>