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"PREMIUM" a.d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 O M B O R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2.713/2008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15. mart 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  <w:t>Z A P I S N I K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  <w:t>o izlučivanju bezvrednog registraturskog materijal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Latn-CS"/>
        </w:rPr>
        <w:t>kome su rokovi čuvanja istekl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misija za izlučivanje</w:t>
      </w:r>
      <w:r>
        <w:rPr>
          <w:b/>
          <w:sz w:val="28"/>
          <w:szCs w:val="28"/>
          <w:lang w:val="sr-Latn-CS"/>
        </w:rPr>
        <w:t xml:space="preserve"> </w:t>
      </w:r>
      <w:r>
        <w:rPr>
          <w:lang w:val="sr-Latn-CS"/>
        </w:rPr>
        <w:t>bezvrednog registraturskog materijala, određena je Rešenjem  direktora "Premium" a.d. Sombor br. 3.65/2008 od 18. januara 2008. godine, u sastav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Ime i prezime, čef računovodstva, predsednik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Ime i prezime, pravnik, član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Ime i prezime, čl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odredab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člana </w:t>
      </w:r>
      <w:r>
        <w:rPr/>
        <w:t>37. i 76. Zakona o kulturnim dobrima ("Sl. glasnik RS" br. 71/94)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člana ______ Pravilnika o kancelarijskom i arhivskom poslovanju i 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Liste kategorija registraturskog materijala sa rokovima čuvanja (broj i datum saglasnosti Arhiva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omisija je izvršila izdvajanje bezvrednog registraturskog materijala (u arhivskom depou "Premium" a.d. Sombor, na </w:t>
      </w:r>
      <w:r>
        <w:rPr>
          <w:b/>
          <w:lang w:val="sr-Latn-CS"/>
        </w:rPr>
        <w:t>adresi Kralja Petra I br. 99.)</w:t>
      </w:r>
      <w:r>
        <w:rPr>
          <w:lang w:val="sr-Latn-CS"/>
        </w:rPr>
        <w:t xml:space="preserve"> kome je istekao rok čuvanja. Izdvojeni bezvredni registraturski materijal je popisan i isti spisak čini sastavni deo ovog Zapis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kupna količina izdvojenog bezvrednog registraturskog materijala, za period </w:t>
      </w:r>
      <w:r>
        <w:rPr>
          <w:b/>
          <w:lang w:val="sr-Latn-CS"/>
        </w:rPr>
        <w:t>1996-2004</w:t>
      </w:r>
      <w:r>
        <w:rPr>
          <w:lang w:val="sr-Latn-CS"/>
        </w:rPr>
        <w:t xml:space="preserve"> godine iznosi </w:t>
      </w:r>
      <w:r>
        <w:rPr>
          <w:b/>
          <w:lang w:val="sr-Latn-CS"/>
        </w:rPr>
        <w:t>2,50 metara dužnih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omisija predlaže da se izdvojeni bezvredni registraturski materijal kome su rokovi čuvanja istekli </w:t>
      </w:r>
      <w:r>
        <w:rPr>
          <w:b/>
          <w:lang w:val="sr-Latn-CS"/>
        </w:rPr>
        <w:t>uništi, uz prethodnu pismenu saglasnost Istorijskog arhiva u Sombor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Nakon izlu</w:t>
      </w:r>
      <w:r>
        <w:rPr>
          <w:lang w:val="sr-CS"/>
        </w:rPr>
        <w:t>č</w:t>
      </w:r>
      <w:r>
        <w:rPr/>
        <w:t>iva</w:t>
      </w:r>
      <w:r>
        <w:rPr>
          <w:lang w:val="sr-CS"/>
        </w:rPr>
        <w:t>nj</w:t>
      </w:r>
      <w:r>
        <w:rPr/>
        <w:t xml:space="preserve">a </w:t>
      </w:r>
      <w:r>
        <w:rPr>
          <w:lang w:val="sr-Latn-CS"/>
        </w:rPr>
        <w:t xml:space="preserve">izdvojenog bezvrednog registraturskog materijala, koji je predmet ovog Zapisnika, </w:t>
      </w:r>
      <w:r>
        <w:rPr/>
        <w:t>na da</w:t>
      </w:r>
      <w:r>
        <w:rPr>
          <w:lang w:val="sr-CS"/>
        </w:rPr>
        <w:t>lj</w:t>
      </w:r>
      <w:r>
        <w:rPr/>
        <w:t>e</w:t>
      </w:r>
      <w:r>
        <w:rPr>
          <w:lang w:val="sr-CS"/>
        </w:rPr>
        <w:t>m</w:t>
      </w:r>
      <w:r>
        <w:rPr/>
        <w:t xml:space="preserve"> </w:t>
      </w:r>
      <w:r>
        <w:rPr>
          <w:lang w:val="sr-CS"/>
        </w:rPr>
        <w:t>č</w:t>
      </w:r>
      <w:r>
        <w:rPr/>
        <w:t>uva</w:t>
      </w:r>
      <w:r>
        <w:rPr>
          <w:lang w:val="sr-CS"/>
        </w:rPr>
        <w:t>nju</w:t>
      </w:r>
      <w:r>
        <w:rPr/>
        <w:t xml:space="preserve"> ostaje ukupno </w:t>
      </w:r>
      <w:r>
        <w:rPr>
          <w:b/>
        </w:rPr>
        <w:t>25,00 metara dužnih</w:t>
      </w:r>
      <w:r>
        <w:rPr/>
        <w:t xml:space="preserve"> građe nastale u periodu od </w:t>
      </w:r>
      <w:r>
        <w:rPr>
          <w:b/>
        </w:rPr>
        <w:t>1958. do 2008.</w:t>
      </w:r>
      <w:r>
        <w:rPr/>
        <w:t xml:space="preserve">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Prilog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Popis izdvojenog bezvrednog registraturskog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materijala, koji se predlaže za izlučivanje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Članovi komisije:</w:t>
      </w:r>
    </w:p>
    <w:p>
      <w:pPr>
        <w:pStyle w:val="Normal"/>
        <w:numPr>
          <w:ilvl w:val="7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numPr>
          <w:ilvl w:val="7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numPr>
          <w:ilvl w:val="7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Dostaviti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Istorijskom arhivu Som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Pravnoj služ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Arhivi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Latn-CS"/>
      </w:rPr>
    </w:pPr>
    <w:r>
      <w:rPr>
        <w:b/>
        <w:lang w:val="sr-Latn-CS"/>
      </w:rPr>
      <w:t>OGLEDNI PRIMER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7">
    <w:name w:val="WW8Num8z7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1:00Z</dcterms:created>
  <dc:creator>tanja</dc:creator>
  <dc:description/>
  <cp:keywords/>
  <dc:language>en-US</dc:language>
  <cp:lastModifiedBy>tanja</cp:lastModifiedBy>
  <dcterms:modified xsi:type="dcterms:W3CDTF">2008-08-29T10:21:00Z</dcterms:modified>
  <cp:revision>3</cp:revision>
  <dc:subject/>
  <dc:title>"PREMIUM" a</dc:title>
</cp:coreProperties>
</file>